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WAAR - SEASON SCHEDULE</w:t>
        <w:br/>
      </w:r>
      <w:r>
        <w:rPr>
          <w:rFonts w:cs="Arial" w:ascii="Arial" w:hAnsi="Arial"/>
          <w:b/>
          <w:color w:val="FF0000"/>
          <w:sz w:val="52"/>
          <w:szCs w:val="52"/>
        </w:rPr>
        <w:t>KICKBALL – FALL 2014 - SURVIV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610"/>
        <w:gridCol w:w="1259"/>
        <w:gridCol w:w="1327"/>
        <w:gridCol w:w="832"/>
        <w:gridCol w:w="443"/>
        <w:gridCol w:w="1274"/>
        <w:gridCol w:w="1786"/>
        <w:gridCol w:w="450"/>
        <w:gridCol w:w="313"/>
        <w:gridCol w:w="2297"/>
      </w:tblGrid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EK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: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Home - vs - Away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:30p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Home - vs - Away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8:30p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Home - vs - Away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P 12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- vs – 10 (5)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 - vs –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- vs – 1 (3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- vs - 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- vs - 1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6)</w:t>
            </w:r>
          </w:p>
        </w:tc>
      </w:tr>
      <w:tr>
        <w:trPr>
          <w:trHeight w:val="25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- vs – 4 (8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vs - 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vs - 1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P 19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- vs - 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7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  <w:r>
              <w:rPr>
                <w:rFonts w:cs="Arial" w:ascii="Arial" w:hAnsi="Arial"/>
                <w:sz w:val="18"/>
                <w:szCs w:val="18"/>
              </w:rPr>
              <w:t xml:space="preserve"> - vs - 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- vs – 2 (16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- vs -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vs - 1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- vs - 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- vs - 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vs - 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EP 26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- vs - 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  <w:r>
              <w:rPr>
                <w:rFonts w:cs="Arial" w:ascii="Arial" w:hAnsi="Arial"/>
                <w:sz w:val="18"/>
                <w:szCs w:val="18"/>
              </w:rPr>
              <w:t xml:space="preserve"> - vs - 1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2 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- vs - 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- vs - 1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- vs - 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- vs - 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- vs - 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 - vs -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CT 3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4 - vs - 1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  <w:tc>
          <w:tcPr>
            <w:tcW w:w="2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1 </w:t>
            </w: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- vs - 3 (1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- vs -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6 - vs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0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 - vs - 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8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- vs - 9 (7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 xml:space="preserve"> - vs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Field D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4 - vs - 3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2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4 - vs - 9 (8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CT 10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- vs - 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5)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vs - 5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5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  <w:tr>
        <w:trPr>
          <w:trHeight w:val="258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- vs - 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 - vs - 2 (1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- vs - 4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vs - 1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- vs - 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- vs - 3 (8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CT 17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 - vs - 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3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8 </w:t>
            </w:r>
            <w:r>
              <w:rPr>
                <w:rFonts w:cs="Arial" w:ascii="Arial" w:hAnsi="Arial"/>
                <w:sz w:val="18"/>
                <w:szCs w:val="18"/>
              </w:rPr>
              <w:t>(15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 - vs - 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vs - 15 (1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 - vs - 5 (15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 - vs - 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4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- vs - 11 (10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 - vs - 12 (11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OCT 24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- vs - 1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7)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(11)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5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- vs - 10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9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- vs - 9 (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- vs - 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4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- vs - 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6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- vs - 16 (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 - vs - 7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2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V 7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- vs - 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2 - vs - 11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5)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7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1 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1 - vs - 1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- vs - 10 (16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 - vs - 6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7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 - vs - 3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3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 - vs - 9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3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 - vs - 4 (9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NOV 14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A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(9)</w:t>
            </w:r>
          </w:p>
        </w:tc>
        <w:tc>
          <w:tcPr>
            <w:tcW w:w="25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9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6)</w:t>
            </w:r>
          </w:p>
        </w:tc>
        <w:tc>
          <w:tcPr>
            <w:tcW w:w="22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7 - vs - 6 (3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B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 - vs - 11 (14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  <w:r>
              <w:rPr>
                <w:rFonts w:cs="Arial" w:ascii="Arial" w:hAnsi="Arial"/>
                <w:sz w:val="18"/>
                <w:szCs w:val="18"/>
              </w:rPr>
              <w:t xml:space="preserve"> - vs - 14 (4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10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- vs - 5 (10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C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sz w:val="18"/>
                <w:szCs w:val="18"/>
              </w:rPr>
              <w:t xml:space="preserve"> –vs- 4 (10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16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15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15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- vs - 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 xml:space="preserve">13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16)</w:t>
            </w:r>
          </w:p>
        </w:tc>
      </w:tr>
      <w:tr>
        <w:trPr>
          <w:trHeight w:val="257" w:hRule="atLeast"/>
        </w:trPr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eld D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 - vs - 8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1)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- vs -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 xml:space="preserve"> 7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8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>1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- vs - 12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(7)</w:t>
            </w:r>
          </w:p>
        </w:tc>
      </w:tr>
      <w:tr>
        <w:trPr>
          <w:trHeight w:val="258" w:hRule="atLeast"/>
        </w:trPr>
        <w:tc>
          <w:tcPr>
            <w:tcW w:w="21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 teams play 10 games.  Teams 3 and 11 play 11 game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l teams referee 5 games.  Team 11 referees 6 games.</w:t>
            </w:r>
          </w:p>
        </w:tc>
        <w:tc>
          <w:tcPr>
            <w:tcW w:w="8722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ANDATORY CAPTAINS MEETING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SEP 11th. 7:00pm at Eagles Ne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E-SEASON MEET-N-GREET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Thursday, SEP 11th. 8:00pm at Eagles Ne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AMES BEGIN: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Friday, SEP 1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Make-up games will be held on November 2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if necessary or completed at a time during the regular season convenient for both team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D-OF-SEASON TOURNAMENT:</w:t>
              <w:br/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aturday, November 2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. Approx. 10:00am start tim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sz w:val="18"/>
                <w:szCs w:val="18"/>
              </w:rPr>
              <w:t>EAM REF ASSIGNMENTS:</w:t>
            </w:r>
            <w:r>
              <w:rPr>
                <w:rFonts w:cs="Arial" w:ascii="Arial" w:hAnsi="Arial"/>
                <w:sz w:val="18"/>
                <w:szCs w:val="18"/>
              </w:rPr>
              <w:t xml:space="preserve"> Each team is required to ref a minimum of 5 games throughout the season. Please check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before</w:t>
            </w:r>
            <w:r>
              <w:rPr>
                <w:rFonts w:cs="Arial" w:ascii="Arial" w:hAnsi="Arial"/>
                <w:sz w:val="18"/>
                <w:szCs w:val="18"/>
              </w:rPr>
              <w:t xml:space="preserve"> and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fter</w:t>
            </w:r>
            <w:r>
              <w:rPr>
                <w:rFonts w:cs="Arial" w:ascii="Arial" w:hAnsi="Arial"/>
                <w:sz w:val="18"/>
                <w:szCs w:val="18"/>
              </w:rPr>
              <w:t xml:space="preserve"> your scheduled game time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4000"/>
                <w:sz w:val="18"/>
                <w:szCs w:val="18"/>
              </w:rPr>
              <w:t>Paddys Pub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F64"/>
                <w:sz w:val="18"/>
                <w:szCs w:val="18"/>
              </w:rPr>
              <w:t>You Better Hydra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9900"/>
                <w:sz w:val="18"/>
                <w:szCs w:val="18"/>
              </w:rPr>
              <w:t>Shake-n-Bake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ur Decision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Suck My Kick!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100"/>
                <w:sz w:val="18"/>
                <w:szCs w:val="18"/>
              </w:rPr>
              <w:t>Pitch Please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48168"/>
                <w:sz w:val="18"/>
                <w:szCs w:val="18"/>
              </w:rPr>
              <w:t>SchweatyBallz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1727"/>
                <w:sz w:val="18"/>
                <w:szCs w:val="18"/>
              </w:rPr>
              <w:t>Bases loaded, so are w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D2471C"/>
                <w:sz w:val="18"/>
                <w:szCs w:val="18"/>
              </w:rPr>
              <w:t>Dream Crushers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99FF"/>
                <w:sz w:val="18"/>
                <w:szCs w:val="18"/>
              </w:rPr>
              <w:t>Balls &amp; Doll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E41B88"/>
                <w:sz w:val="18"/>
                <w:szCs w:val="18"/>
              </w:rPr>
              <w:t>Balls in Your Fac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EBB1F"/>
                <w:sz w:val="18"/>
                <w:szCs w:val="18"/>
              </w:rPr>
              <w:t>Ballsagna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02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A6A6A6"/>
                <w:sz w:val="18"/>
                <w:szCs w:val="18"/>
              </w:rPr>
              <w:t>Fireballs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1 </w:t>
            </w:r>
          </w:p>
        </w:tc>
        <w:tc>
          <w:tcPr>
            <w:tcW w:w="306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619C"/>
                <w:sz w:val="18"/>
                <w:szCs w:val="18"/>
              </w:rPr>
              <w:t>neverland ranch survivors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26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800040"/>
                <w:sz w:val="18"/>
                <w:szCs w:val="18"/>
              </w:rPr>
              <w:t>Pitches Be Craz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0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18"/>
                <w:szCs w:val="18"/>
              </w:rPr>
              <w:t>Bat Squad</w:t>
            </w:r>
          </w:p>
        </w:tc>
        <w:tc>
          <w:tcPr>
            <w:tcW w:w="4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C2A2A"/>
                <w:sz w:val="18"/>
                <w:szCs w:val="18"/>
              </w:rPr>
              <w:t>Jedi Mind Kicks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Ultra Bold" w:hAnsi="Gill Sans Ultra Bold" w:eastAsia="Times New Roman" w:cs="Gill Sans Ultra Bol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52:00Z</dcterms:created>
  <dc:creator>Ned A Griffith</dc:creator>
  <dc:description/>
  <cp:keywords/>
  <dc:language>en-US</dc:language>
  <cp:lastModifiedBy>6018</cp:lastModifiedBy>
  <cp:lastPrinted>2009-03-17T14:50:00Z</cp:lastPrinted>
  <dcterms:modified xsi:type="dcterms:W3CDTF">2014-09-29T16:25:00Z</dcterms:modified>
  <cp:revision>10</cp:revision>
  <dc:subject/>
  <dc:title>WAAR - SEASON SCHEDULE</dc:title>
</cp:coreProperties>
</file>